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е детский сад №28 г. Кузне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Рабочая программа по дополнительному образованию - «Оригами»</w:t>
      </w:r>
    </w:p>
    <w:p>
      <w:pPr>
        <w:pStyle w:val="C4"/>
        <w:jc w:val="center"/>
        <w:rPr>
          <w:b/>
          <w:b/>
          <w:sz w:val="48"/>
          <w:szCs w:val="48"/>
        </w:rPr>
      </w:pPr>
      <w:r>
        <w:rPr>
          <w:rStyle w:val="C6c0"/>
          <w:b/>
          <w:sz w:val="48"/>
          <w:szCs w:val="48"/>
        </w:rPr>
        <w:t>(интеллектуально – творческое развитие дете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0"/>
          <w:szCs w:val="40"/>
        </w:rPr>
      </w:pPr>
      <w:r>
        <w:rPr>
          <w:sz w:val="40"/>
          <w:szCs w:val="40"/>
        </w:rPr>
        <w:t>Руководитель кружка: Молчанова И.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25" w:after="225"/>
        <w:jc w:val="both"/>
        <w:rPr>
          <w:rFonts w:cs="Arial"/>
          <w:color w:val="555555"/>
          <w:sz w:val="28"/>
          <w:szCs w:val="21"/>
        </w:rPr>
      </w:pPr>
      <w:r>
        <w:rPr>
          <w:sz w:val="28"/>
        </w:rPr>
        <w:t xml:space="preserve">        </w:t>
      </w:r>
      <w:r>
        <w:rPr>
          <w:rFonts w:cs="Arial"/>
          <w:color w:val="555555"/>
          <w:sz w:val="28"/>
          <w:szCs w:val="21"/>
        </w:rPr>
        <w:t xml:space="preserve">Программа «Оригами», как средство дополнительного образования старших дошкольников, поможет ввести детей в мир древнейшего искусства складывания бумаги без клея и ножниц. </w:t>
      </w:r>
    </w:p>
    <w:p>
      <w:pPr>
        <w:pStyle w:val="Normal"/>
        <w:spacing w:before="225" w:after="225"/>
        <w:jc w:val="both"/>
        <w:rPr>
          <w:rFonts w:cs="Arial"/>
          <w:color w:val="555555"/>
          <w:sz w:val="28"/>
          <w:szCs w:val="21"/>
        </w:rPr>
      </w:pPr>
      <w:r>
        <w:rPr>
          <w:rFonts w:cs="Times New Roman"/>
          <w:color w:val="555555"/>
          <w:sz w:val="28"/>
          <w:szCs w:val="21"/>
        </w:rPr>
        <w:t xml:space="preserve">         </w:t>
      </w:r>
      <w:r>
        <w:rPr>
          <w:rFonts w:cs="Courier New"/>
          <w:sz w:val="28"/>
        </w:rPr>
        <w:t xml:space="preserve">Оригами – это сложение различных  фигур из разноцветных квадратных листов бумаги. Доступность бумаги как материала, простота ее обработки привлекают детей. Они овладевают различными приемами и способами действий с бумагой, такими, как сгибание, многократное складывание, надрезание, склеивание. 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ригами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 Разработка тонких и точных движений необходимо ребенку не только для того, чтобы уверенно управлять своим телом, деликатная моторика пальцев развивает мозг, его способность контролировать, анализировать, повелевать.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ригами способствует концентрации внимания, так как заставляет сосредоточиться на процессе изготовления, чтобы получить желаемый результат.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ригами имеет огромное значение в развитии конструктивного мышления детей, их творческого воображения, художественного вкуса.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Оригами стимулирует и развитие памяти, так как ребенок, чтобы сделать поделку, должен запомнить последовательность ее изготовления, приемы и способы складывания.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 xml:space="preserve">Оригами активизирует мыслительные процессы. В процессе конструирования у ребенка возникает необходимость соотнесения наглядных символов (показ приемов складывания) со словесными (объяснение приемов складывания) и перевод их значения в практическую деятельность (самостоятельное выполнение действий). 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 xml:space="preserve">Оригами совершенствует трудовые умения ребенка, формирует культуру труда. 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 xml:space="preserve">Оригами способствует созданию игровых ситуаций. Сложив из бумаги фигурки животных, дети включаются в игру-драматизацию по знакомой сказке, становятся сказочными героями, совершают путешествие в мир цветов и т. д. И это еще далеко не все достоинства, которые заключает в себе волшебное искусство оригами. 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 xml:space="preserve">В процессе складывания фигур оригами дети познакомятся с основными геометрическими понятиями (угол, сторона, квадрат, треугольник и т. д.), одновременно  происходит обогащение словаря специальными терминами. Дети смогут легко ориентироваться в пространстве и на листе бумаги, делить целое на части, что необходимо детям дошкольного возраста. </w:t>
      </w:r>
    </w:p>
    <w:p>
      <w:pPr>
        <w:pStyle w:val="Normal"/>
        <w:ind w:firstLine="567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Простейшие способы конструирования поделок основаны на умении складывать квадрат пополам, по вертикали или диагонали и последовательном сгибании бумаги  сначала вдоль, а потом поперек, подравнивая стороны к противоположным углам.</w:t>
      </w:r>
    </w:p>
    <w:p>
      <w:pPr>
        <w:pStyle w:val="Normal"/>
        <w:ind w:left="57" w:right="57"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 xml:space="preserve">направлено на  достижение цели </w:t>
      </w:r>
      <w:r>
        <w:rPr>
          <w:sz w:val="28"/>
        </w:rPr>
        <w:t>ознакомления  детей с  искусством оригами,  всестороннее интеллектуальное и эстетическое развитие детей в процессе  овладения элементарными приемами техники оригами, как художественного способа конструирования из бумаг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указаны основные цели и задачи обучения. Технические навыки, прививаемые детям в процессе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а и изготовления оригами за весь период обучения. Программа знакомит с необходимым оборудованием для занятий  совместной деятельности. Поможет внести детей в мир искусства оригами с помощью исторических  сведений и ф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ставлены методические рекомендации по ознакомлению и обучению детей с оригами, учетом их возрастных особенностей</w:t>
      </w:r>
    </w:p>
    <w:p>
      <w:pPr>
        <w:pStyle w:val="C1"/>
        <w:shd w:fill="FFFFFF" w:val="clear"/>
        <w:spacing w:lineRule="atLeast" w:line="360" w:before="0" w:after="0"/>
        <w:rPr>
          <w:rFonts w:cs="Arial"/>
          <w:color w:val="444444"/>
          <w:sz w:val="28"/>
        </w:rPr>
      </w:pPr>
      <w:r>
        <w:rPr>
          <w:rStyle w:val="C28"/>
          <w:rFonts w:cs="Arial"/>
          <w:color w:val="444444"/>
          <w:sz w:val="28"/>
          <w:szCs w:val="28"/>
        </w:rPr>
        <w:t>Программа составлена на основ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rFonts w:cs="Arial"/>
          <w:color w:val="444444"/>
          <w:sz w:val="28"/>
        </w:rPr>
      </w:pPr>
      <w:r>
        <w:rPr>
          <w:rFonts w:cs="Arial"/>
          <w:color w:val="444444"/>
          <w:sz w:val="28"/>
        </w:rPr>
        <w:t> </w:t>
      </w:r>
      <w:r>
        <w:rPr>
          <w:rFonts w:cs="Arial"/>
          <w:color w:val="444444"/>
          <w:sz w:val="28"/>
        </w:rPr>
        <w:t>«Оригами в детском саду» Мусиенко С.И., Бутылкина Г.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rFonts w:cs="Arial"/>
          <w:color w:val="444444"/>
          <w:sz w:val="28"/>
        </w:rPr>
      </w:pPr>
      <w:r>
        <w:rPr>
          <w:rFonts w:cs="Arial"/>
          <w:color w:val="444444"/>
          <w:sz w:val="28"/>
        </w:rPr>
        <w:t>«Оригами для малышей» Черенкова Е.Ф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rFonts w:cs="Arial"/>
          <w:color w:val="444444"/>
          <w:sz w:val="28"/>
        </w:rPr>
      </w:pPr>
      <w:r>
        <w:rPr>
          <w:rFonts w:cs="Arial"/>
          <w:color w:val="444444"/>
          <w:sz w:val="28"/>
        </w:rPr>
        <w:t>Художественно – творческая деятельность. Оригами. И.А.Рябкова, О.А.Дюрлюков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rFonts w:cs="Arial"/>
          <w:color w:val="444444"/>
          <w:sz w:val="28"/>
        </w:rPr>
      </w:pPr>
      <w:r>
        <w:rPr>
          <w:rFonts w:cs="Arial"/>
          <w:color w:val="444444"/>
          <w:sz w:val="28"/>
        </w:rPr>
        <w:t>«</w:t>
      </w:r>
      <w:r>
        <w:rPr>
          <w:rFonts w:cs="Arial"/>
          <w:color w:val="555555"/>
          <w:sz w:val="28"/>
          <w:szCs w:val="21"/>
        </w:rPr>
        <w:t>Интернет ресурсы http://stranamasterov.ru/user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Ознакомление  детей с  искусством оригами,  всестороннее интеллектуальное и эстетическое развитие детей в процессе  овладение элементарными приемами техники оригами, как художественного способа конструирования из бумаги. </w:t>
      </w:r>
    </w:p>
    <w:p>
      <w:pPr>
        <w:pStyle w:val="Normal"/>
        <w:shd w:fill="FFFFFF" w:val="clear"/>
        <w:spacing w:before="269" w:after="0"/>
        <w:contextualSpacing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before="269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сновные задачи по программе</w:t>
      </w:r>
    </w:p>
    <w:p>
      <w:pPr>
        <w:pStyle w:val="Normal"/>
        <w:shd w:fill="FFFFFF" w:val="clear"/>
        <w:spacing w:before="269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комить  детей с основными геометрическими понятиями и базовыми формами оригами.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ормировать  умения следовать устным инструкциям по пооперационным картам, работать по схемам, их читать и составлять.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учать  различным приемам работы с бумагой: сгибание, многократное складывание, надрезание, склеивание.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накомить детей с основными геометрическими понятиями: круг, квадрат, треугольник, угол, сторона, вершина и т.д. Обогащать  словарь ребенка специальными терминами.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композиции с изделиями, выполненными в технике оригами. </w:t>
      </w:r>
    </w:p>
    <w:p>
      <w:pPr>
        <w:pStyle w:val="12"/>
        <w:rPr/>
      </w:pPr>
      <w:r>
        <w:rPr/>
        <w:t xml:space="preserve">Развивающие: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внимание, память, логическое и пространственное  воображения.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мелкую моторику  рук и глазомер.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 художественный  вкус, творческие способности и фантазии детей.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у детей способность работать руками, приучать  к точным движениям пальцев,  совершенствовать мелкую моторику рук, развивать  глазомер. </w:t>
      </w:r>
    </w:p>
    <w:p>
      <w:pPr>
        <w:pStyle w:val="ListParagraph"/>
        <w:numPr>
          <w:ilvl w:val="0"/>
          <w:numId w:val="11"/>
        </w:numPr>
        <w:spacing w:before="120" w:after="120"/>
        <w:ind w:left="482" w:right="57" w:hanging="425"/>
        <w:contextualSpacing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пространственное воображение. </w:t>
      </w:r>
    </w:p>
    <w:p>
      <w:pPr>
        <w:pStyle w:val="ListParagraph"/>
        <w:spacing w:before="120" w:after="120"/>
        <w:ind w:left="0" w:right="57" w:hanging="0"/>
        <w:contextualSpacing w:val="false"/>
        <w:jc w:val="both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57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итывать интерес к искусству оригами. 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57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ширять коммуникативные способностей детей. 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57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ListParagraph"/>
        <w:numPr>
          <w:ilvl w:val="0"/>
          <w:numId w:val="5"/>
        </w:numPr>
        <w:spacing w:before="120" w:after="120"/>
        <w:ind w:left="720" w:right="57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</w:t>
      </w:r>
    </w:p>
    <w:p>
      <w:pPr>
        <w:pStyle w:val="ListParagraph"/>
        <w:spacing w:before="120" w:after="120"/>
        <w:ind w:left="0" w:right="5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НЦИПЫ РЕАЛИЗАЦИИ ПРОГРАММЫ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>. Предполагает широкое представление соответствующей изучаемому материалу наглядности: иллюстрации, образцы, схемы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оследовательности</w:t>
      </w:r>
      <w:r>
        <w:rPr>
          <w:rFonts w:cs="Times New Roman" w:ascii="Times New Roman" w:hAnsi="Times New Roman"/>
          <w:sz w:val="28"/>
          <w:szCs w:val="28"/>
        </w:rPr>
        <w:t>. Предполагает планирование изучаемого познавательного материала последовательно (от простого к сложному), чтобы дети усваивали знания постепенно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заним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изучаемый материал должен быть интересным, увлекательным для детей, этот принцип формирует у детей желание выполнять предлагаемые виды занятий, стремиться к достижению результата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тематического планирования материал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дачу изучаемого материала по тематическим блокам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личностно-ориентированного общения</w:t>
      </w:r>
      <w:r>
        <w:rPr>
          <w:rFonts w:cs="Times New Roman" w:ascii="Times New Roman" w:hAnsi="Times New Roman"/>
          <w:sz w:val="28"/>
          <w:szCs w:val="28"/>
        </w:rPr>
        <w:t>. В  процессе обучения дети выступают как активные исследователи окружающего мира вместе с педагогом,  а не просто пассивно перенимают его опыт.  Партнерство, соучастие и взаимодействие – приоритетные формы общения педагога с детьми.</w:t>
      </w:r>
    </w:p>
    <w:p>
      <w:pPr>
        <w:pStyle w:val="Style17"/>
        <w:ind w:left="72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НАВЫКИ, ПРИВИВАЕМЫЕ ДЕТЯМ В ПРОЦЕССЕ ЗНАКОМСТВА И ИЗГОТОВЛЕНИЯ ОРИГ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ние ножниц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ботка квадра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основ (базовых форм) оригам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ппликативное оформление ориг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творческих композиций.</w:t>
      </w:r>
    </w:p>
    <w:p>
      <w:pPr>
        <w:pStyle w:val="Normal"/>
        <w:spacing w:before="225" w:after="225"/>
        <w:rPr>
          <w:rFonts w:cs="Arial"/>
          <w:b/>
          <w:b/>
          <w:color w:val="555555"/>
          <w:sz w:val="28"/>
          <w:szCs w:val="21"/>
        </w:rPr>
      </w:pPr>
      <w:r>
        <w:rPr>
          <w:rFonts w:cs="Arial"/>
          <w:b/>
          <w:color w:val="555555"/>
          <w:sz w:val="28"/>
          <w:szCs w:val="21"/>
        </w:rPr>
        <w:t>ОРГАНИЗАЦИОННО – МЕТОДИЧЕСКОЕ ОБЕСПЕЧЕНИЕ ПРОГРАММЫ</w:t>
      </w:r>
    </w:p>
    <w:p>
      <w:pPr>
        <w:pStyle w:val="Normal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грамма  рассчитана на 2 года (всего 96 занятий). Занятия  проводятся  один раз в неделю, с июня по  май.  Продолжительность занятий  20 – 25  минут.</w:t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780"/>
        <w:gridCol w:w="3060"/>
        <w:gridCol w:w="3606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разовательных ситуаций в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личество организованных образовательных ситуаций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образователь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Форма организации образовательного процесса</w:t>
            </w:r>
          </w:p>
        </w:tc>
      </w:tr>
      <w:tr>
        <w:trPr>
          <w:trHeight w:val="7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6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, индивидуальная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, ИСПОЛЬЗУЕМЫЕ НА ЗАНЯТИЯХ: </w:t>
      </w:r>
    </w:p>
    <w:p>
      <w:pPr>
        <w:pStyle w:val="Normal"/>
        <w:numPr>
          <w:ilvl w:val="0"/>
          <w:numId w:val="13"/>
        </w:numPr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беседа, рассказ, сказка;</w:t>
      </w:r>
    </w:p>
    <w:p>
      <w:pPr>
        <w:pStyle w:val="Normal"/>
        <w:numPr>
          <w:ilvl w:val="0"/>
          <w:numId w:val="13"/>
        </w:numPr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13"/>
        </w:numPr>
        <w:spacing w:lineRule="atLeast" w:line="301"/>
        <w:jc w:val="both"/>
        <w:rPr/>
      </w:pPr>
      <w:r>
        <w:rPr>
          <w:sz w:val="28"/>
          <w:szCs w:val="28"/>
        </w:rPr>
        <w:t>показ образца выполнения последовательности работы, интеграция образовательных областей в соответствии с федеральными государственными требованиями.</w:t>
      </w:r>
    </w:p>
    <w:p>
      <w:pPr>
        <w:pStyle w:val="Normal"/>
        <w:spacing w:lineRule="atLeast" w: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jc w:val="both"/>
        <w:rPr/>
      </w:pPr>
      <w:r>
        <w:rPr>
          <w:b/>
          <w:i/>
          <w:sz w:val="28"/>
          <w:szCs w:val="28"/>
        </w:rPr>
        <w:t xml:space="preserve">ФОРМА ЗАНЯТИЙ </w:t>
      </w:r>
      <w:r>
        <w:rPr>
          <w:sz w:val="28"/>
          <w:szCs w:val="28"/>
        </w:rPr>
        <w:t>– тематическая совместная деятельность</w:t>
      </w:r>
    </w:p>
    <w:p>
      <w:pPr>
        <w:pStyle w:val="12"/>
        <w:rPr/>
      </w:pPr>
      <w:r>
        <w:rPr>
          <w:rStyle w:val="StrongEmphasis"/>
          <w:b w:val="false"/>
          <w:bCs w:val="false"/>
        </w:rPr>
        <w:t>Общий план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все занятия строятся по одному плану. На каждом занятии используется дополнительный материал: стихи, загадки, сведения о предполагаемом предмете складывания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нятию (установка на работу)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(выявление опорных знаний и представлений)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названия базовой форм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действий прошлого занят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ользования ножницами, клеем, правил техники  безопасности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новую тему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стихи, раскрывающие тему занятия; энциклопедические сведения о предмете занятия (рассказы о жизни животных, птиц, насекомых; интересные истории и т.п.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бразц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образца, анализ (названия; форма основной детали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складывания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оспитателем процесса изготовления поделки (работа по схеме, технологической карте, в зависимости от уровня подготовки и сформированности навыков)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ербализация учащимися некоторых этапов работы (расшифровка схемы: «Что здесь делаю?»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текстовой план (если поделка состоит из нескольких частей)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готовление детьми изделия по текстовому плану, технологической карте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отделка игрушки, приклеивание ее на фон или в композицию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аботы воспитанников (аккуратность, правильность и последовательность выполнения, рациональная организация рабочего времени, соблюдение правил техники безопасности, творчество, оригинальность, эстети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sz w:val="28"/>
          <w:szCs w:val="28"/>
        </w:rPr>
        <w:t>Предусматривает регулярное  индивидуальное консультирование,  проведение родительских собраний, совместное выполнение работ родителей и детей  с целью ознакомления родителей с особенностями оригами, способами изготовления поделок и т.д. Разработан цикл консультаций по темам:  «Что такое «оригами»?»,  «История искусства оригами», «Значение оригами для развития ребенка», «Общие правила при обучении технике ориг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ПОДВЕДЕНИЯ ИТОГОВ  РЕАЛИЗАЦИИ ПРОГРАММЫ</w:t>
      </w:r>
    </w:p>
    <w:p>
      <w:pPr>
        <w:pStyle w:val="Style17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альбомов.</w:t>
      </w:r>
    </w:p>
    <w:p>
      <w:pPr>
        <w:pStyle w:val="Style17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ыставок детских работ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по данной программе дети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различным приемам работы с бумагой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 знать основные геометрические понятия и базовые формы оригам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 следовать устным инструкциям, создавать изделия оригами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 создавать композиции с изделиями, выполненными в технике оригам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 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ятся  с искусством оригами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 навыками культуры труда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  свои коммуникативные способности и приобретут навыки работы в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РИ ОБУЧЕНИИ ТЕХНИКЕ ОРИГАМИ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готовка должна иметь точно квадратную форму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умага для поделок должна быть тонкой, упругой, хорошо сгибаться, цветной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каз изготовления производиться на столе или на доске. Заготовка для показа должна быть в 2 раза больше, чем у детей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 показе не должно быть лишних поворотов и переворотов изделия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учение складыванию каждой поделки должно быть поэтапным: показ одного приёма – выполнение детьми, показ второго – выполнение детьми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нии сгиба изделия должны тщательно разглаживаться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вмещение сторон и углов в процессе складывания должно быть точным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ле того, как игрушка будет полностью готова, необходимо повторить приёмы складывания. В итоге ребёнок должен уметь самостоятельно изготовить поделку от начала до конца.</w:t>
      </w:r>
    </w:p>
    <w:p>
      <w:pPr>
        <w:pStyle w:val="Normal"/>
        <w:ind w:left="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бочая: цветная из набор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для фона: </w:t>
      </w:r>
      <w:r>
        <w:rPr>
          <w:rFonts w:cs="Times New Roman" w:ascii="Times New Roman" w:hAnsi="Times New Roman"/>
          <w:sz w:val="28"/>
          <w:szCs w:val="28"/>
        </w:rPr>
        <w:t>чертежно-рисоваль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ная, карто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(для обработки квадрата, аппликативных дополнений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 (для дополнительной аппликативной обработки оригам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фетки: бумажная, тканевая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клеенка для аппликативной обработки оригам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69"/>
        <w:gridCol w:w="5200"/>
        <w:gridCol w:w="7920"/>
      </w:tblGrid>
      <w:tr>
        <w:trPr>
          <w:trHeight w:val="1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занят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ные задачи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Знакомство с историей возникновения Орига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ознакомить с историей искусства Оригами, заинтересовать детей изготовлением фигурок в стиле Оригами, развивать воображение, воспитывать усидчивость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Знакомство со свойствами бумаг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ознакомить детей со свойствами бумаги, разнообразием ее видов, научить правильно отбирать бумагу для изготовления фигурок в стиле Оригам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Правило оригамисто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ознакомить детей с правилами оригамистов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Arial"/>
                <w:sz w:val="28"/>
                <w:szCs w:val="21"/>
              </w:rPr>
              <w:t xml:space="preserve">Волшебные превращения бумажного квадрата.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1"/>
              </w:rPr>
            </w:pPr>
            <w:r>
              <w:rPr>
                <w:rFonts w:cs="Arial"/>
                <w:b/>
                <w:sz w:val="28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Закрепить основные геометрические понятия, свойства квадрата, определить нахождение углов, сторон;  учить складывать прямоугольный лист бумаги по диагонали, отрезать лишнюю часть, получая квадра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В некотором царстве, в бумажном государстве…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Заинтересовать детей изготовлением поделок в технике оригами, познакомить с некоторыми из них. Продолжать знакомить с искусством оригам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авила техники безопасности с ножницами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ить правила обращения детей с ножницами во время творческих рабо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Как гном чинил свой дом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омнить первые шаги техники Оригами –складывание квадрата по диагонали, развивать творчество, формировать интерес к работ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ные приемы складывания «Сказка квадрати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крепить геометрические понятия: сторона, угол, центр, квадрат, треугольник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накомство с базовыми формами «Косыночка», «Книжка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формление в альбом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Учить совмещать углы и стороны квадрата, проглаживать линию сгиба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азовые формы: «дверка», «блинчик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Тож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Новый прием складывания – «воздушный змей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Развивать глазомер, мелкую мускулатуру рук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базовых форм по памяти. Оформление альбом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Развивать конструктивные способности, память, усидчивость, внимание, помогать каждому ребенку добиваться желаемого результата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готовление мордочки кота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ознакомить с приемами складывания новой игрушки. Закрепить последовательность действий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>Складывание «кота» самостоятельно по памят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Напомнить основные элементы складывания, следить за точным совмещением углов и сторон, проглаживанием линий сгибов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Изображение мордочки кота средствами ИЗ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очитать потешку «Пошел котик на торжок», обыгрывание игрушки, вклеивание в альбо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ворческое оформление своих работ в альбом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родолжать закреплять геометрические понятия: сторона, угол, центр, диагональ. Воспитывать аккуратность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>Складывание новой фигурки «стаканчик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Закрепить базовую форму «косыночка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инхронное складывание стаканчика вместе с воспитателе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овторить последовательность приемов складывания, работа над дизайном и оформлением стаканчик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>Базовая форма «косыночка» складывание собач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Учить детей самостоятельно «читать» пооперационную карту, расширять словарный запас, развивать объяснительную реч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>Складывание «собачки» с опорой  на пооперационную карту и по памят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крепить последовательность действий с их комментированием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иклеивание петельки к мордочке собач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Развивать творческие способности, аккуратность, фантазию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>Оформление выставки с игрушками Оригами для родителе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оощрять творческую инициативу детей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новой игрушки «Мишк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ознакомить с приемами складывания, развивать глазомер, мелкую моторику рук. Организовать конкурс загадок о медвед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ление «медвежонка» используя бумажную заготовку меньшей величин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Закрепить последовательность действий, оформить альбом, поиграть в игру «У медведя во бору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каз приемов складывания новой игрушки «Елочк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ознакомить с новой базовой формой «водяная бомбочка» и модульным оригам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ое складывание елоч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крепить последовательность действий. Вклеивание елочки в альбом, оформление композици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>Базовая форма «дверка». Складывание новой игрушки «Дед Мороз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крепить умение детей делать фигурку в стили Оригами используя схему, совершенствовать навыки работы ножницам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формление композиции с новогодним сюжет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Закрепить правила оригамистов, воспитывать самостоятельность, усидчивость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>Вырезывание квадратов разного цвета и величины к последующим занятия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оспитывать желание детей быть полезными, закрепить названия цветов и величин квадратов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одолжить знакомство с новым приемом складывания «Водяная бомбочк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Учить совмещать углы и стороны квадрата, проглаживать линии сгибов. Делать игрушку аккуратной и прочной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новой игрушки «Уточк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Совершенствовать навыки работы с бумагой, объяснительную речь, развивать глазомер, мелкую моторику рук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ое складывание уточки по пооаперационной карте. Коллективная работа «Птицеферм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Учить пользоваться пооперационной картой, работать в коллективе, обыгрывать композици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новой игрушки «Пилотк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оказ образца готовой игрушки и последовательность приемов складывания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акрепление приемов складывания пилотки. Вклеивание в альб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Базовая форма – косыночка. Привлечь к оформлению пилотки и украшению ее звездочкой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конкурса «кто первый сложит игрушку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риобщать детей к участию в конкурсе и выбору победителя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кораблика к празднику «23 февраля» с использованием пооперационной карты. Украшение игрушки флажк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Учить «читать» пооперационную карту, объяснять последовательность действий, оформлять альбом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азовая форм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«Воздушный змей- складывание цветк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ознакомить с конструктивной картой по теме: «цветок». Совершенствовать навыки работы с бумаго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 xml:space="preserve">Изготовление лепестков как элементов цветка. Оформление композиции в альбоме «цветик-семицветик» в подарок маме на 8 марта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одолжать учить ориентироваться на плоскости листа, отработать основные элементы складывания, совмещать углы и стороны фигурк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цветов разных размеров, создание композиц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родолжать развивать умение детей пользоваться ножницами, вырезая серединки цветов, стебельки и листочк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одолжение работ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Развивать чувство цвета, вкуса, стиля и гармони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накомство с образцом готовой игрушки «бабочк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Рассказать о перерождении гусеницы в бабочку, рассмотреть иллюстрации, обратить внимание на разнообразие их окраск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Cs/>
                <w:sz w:val="28"/>
              </w:rPr>
              <w:t>Складывание «бабочки» по словесной инструкц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Совершенствовать навыки работы с бумагой и ножницами. Учить украшать бабочку вырезанными и нарисованными узорам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бабочки по памяти и вклеивании ее в альбом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Оформление композиции «бабочки на лугу», с использование разнообразного материала по ИЗО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готовление любимой игрушки Оригами в подарок малышам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оспитывать заботу и внимание к детям младших групп. Желание сделать им приятное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накомство с приемами складывания новой игрушки – «зайчик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Чтение отрывка рассказа В.Бианки. «Зайчик». Беседа о животном. Показ образца зайчика в стиле оригами. Развивать умение следить по конструктивной карте за объяснением руководителя последовательности его складывания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зайчонка из квадрата меньшей величин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родолжать учить складывать на столе, точно совмещая углы и стороны квадрата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формление композиции «зайчата на лесной полянке» с элементами аппликации из бумаги разной плотности и фактур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родолжать совершенствовать навыки работы детей с бумагой и ножницами, объяснительную речь, развивать глазомер, мелкую моторику рук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ыставка детских альбомов с игрушками оригами «Волшебный мир бумажных превращений» для родителей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Развивать у детей чувства радости и удовлетворения от результатов своего творчества в оригами.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Cs/>
                <w:sz w:val="28"/>
              </w:rPr>
              <w:t xml:space="preserve">                       </w:t>
            </w:r>
            <w:r>
              <w:rPr>
                <w:bCs/>
                <w:sz w:val="44"/>
                <w:szCs w:val="44"/>
              </w:rPr>
              <w:t>2 год обуч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ягушка. Базовая форма «водяная бомбочка»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Упражнять детей  в умении узнавать геометрические фигуры; познакомить с изготовлением простейших поделок в технике оригами путем складывания  квадрата по диагонал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кладывание лягушки по памят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клеивание в альбом, оформление композиции «в камышах на болоте»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Побуждать детей оказывать помощь своим товарищам в изготовлении игрушк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гадай загадк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Учить изготавливать знакомые поделки в технике оригами, используя прием складывания бумажных квадратов по диагонал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бавные зверушки: бычо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родолжать учить детей мастерить поделки в технике оригам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исичка с челочкой. Оформление в альбоме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Повышать интерес к занятиям оригами через игру; научить делать новую игрушку, складывая квадрат в разных направлениях; закрепить навыки декоративного украшения готовой фигур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евращение стре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родолжать учить мастерить поделки используя пооперационные карты, познакомить с изготовлением поделки «стрела», научить трансформировать ее в другие поделк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Ветка  ряб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Учить детей самостоятельно «читать» пооперационную карту; закрепить умение мастерить поделки из базовой формы «стрела»;  воспитывать умение работать в коллективе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ение работ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родолжать учить детей комментировать свои действия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«шляпки красной шапочки». Базовая форма «косыночка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обеседовать по сказке, рассмотреть иллюстрации, показать последовательность действий складывания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амостоятельное складывание шапочки, ее украшение, вклеивание в альбом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Формировать умение детей придумывать сказочные истории с участием красной шапочки используя опорные схемы для составления сказок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здушный зме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овышать интерес детей к изготовлению поделок в стиле оригами, познакомить с пооперационной картой на основе новой базовой формы «воздушный змей»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амостоятельное складывание воздушного змея по памяти и вклеивании в альб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Закрепить навыки декоративного украшения готовой фигурки, развивать объяснительную реч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жившая сказ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Arial"/>
                <w:sz w:val="28"/>
                <w:szCs w:val="21"/>
              </w:rPr>
              <w:t xml:space="preserve">Создать у детей хорошее настроение; повышать интерес к занятиям оригами, используя игровые приемы; учить использовать готовые фигурки в театрализованной деятельност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икторина « Что? Где? Когда?»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Уточнить и закрепить знания детей об изготовлении поделок в технике оригами; повышать интерес детей к работе с бумаго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е мордаш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кладывания ранее изученных фигур, на основе базовой формы «Треугольник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ение работ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Закрепить приемы складывания, учить работать по линиям, развивать мелкую моторику, фантазию, воображение. Воспитывать уважение к труду, настойчивость, старание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«Грибок»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крепление базовой формы «дверь», основных элементов складывания. Складывание поделки «Гриб» на основе базовой формы «дверь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складывание грибочков разной величины. Творческое оформление композиции «грибная поляна» в альбоме. Придумывание загадок о грибах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комментировать последовательность складывания, украшать поделки, составлять сюже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ние новой игрушки – дерево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ать загадку про дерево, рассмотреть картинки с изображением деревьев. Познакомить с последовательностью складывания игрушки. Учить совмещать углы и стороны проглаживая линии сгибов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ение работы.  Оформление в альбоме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овторить последовательность действий. </w:t>
            </w:r>
          </w:p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Самостоятельная работа детей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сеннем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ое панн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, как  можно изготовить деревья  с кронами различной формы, используя основные элементы складывания (загнуть край листа к середине, определив ее путем сгибания квадрата по диагонали, загнуть углы квадрата к центру) и базовую форму «дверь» (ствол)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ллективного панно. Учить размещать свою поделку, не мешая остальным, найдя соответствующее место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комментировать действия используя при этом специальную терминологию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накомство с приемами складывания новой игрушки – «сов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Показать презентацию о птицах – хищниках, особенностях их жизни. Рассмотреть альбом «ночные охотники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кладывание совенка используя бумажную заготовку меньшей величины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Обыгрывание поделок, оформление альбома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ед мороз (второй вариан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Arial"/>
                <w:sz w:val="28"/>
                <w:szCs w:val="21"/>
              </w:rPr>
              <w:t xml:space="preserve">Вызвать радостное настроение в ожидании новогоднего праздника, заинтересовать детей изготовлением пригласительных билетов; совершенствовать навыки работы с ножницам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ение работы. Самостоятельное складывание игрушки деда Мороза – придумывание сказочных историй про него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Продолжить оформление композиции в альбом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негови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Закреплять  умение готовить несколько заготовок, используя основные элементы складывания, продолжать учить определять точку пересечения намеченных линий. Учить соединять заготовки в единое целое и добавлять деталями, изготовленными в технике оригами (ведро, нос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Новогодние украш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Arial"/>
                <w:sz w:val="28"/>
                <w:szCs w:val="21"/>
              </w:rPr>
              <w:t xml:space="preserve">Вызвать у детей желание самостоятельно украсить группу к новогоднему празднику; продолжать учить мастерить из бумажных квадратов несложные поделк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Гном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Учить детей изготавливать фигуру гномика, состоящую из 2 заготовок (голова, туловище); закреплять знание базовой формы «воздушный змей» и умение изготовить ее самостоятельно. Закреплять навыки складывания квадратного листа в разном направлении, проглаживая сгиб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должение работ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Складывание по операционной карте. </w:t>
            </w:r>
          </w:p>
        </w:tc>
      </w:tr>
      <w:tr>
        <w:trPr>
          <w:trHeight w:val="17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одолжение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Складывание по памят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одолжение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Оформление компози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Знакомство с приемами складывания новой игрушки – мыш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Обыграть поделку, создать композицию в альбоме, предложить придумать загадку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кладывание мышонка используя по операционную карту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родолжать развивать способность детей комментировать свои действия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Поздравительная открытка к 23 февра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Учить складывать парусник из 2 квадратов, соединяя их между собой с помощью клея. Продолжать учить составлять композицию на ½ альбомного листа, аккуратно наклеивая детали.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 День защитника Отече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чувство уважения к защитникам нашей Родины -  к своим отцам и дедам, старшим братьям, побуждать сделать им приятное; совершенствовать навыки работы с бумагой, ножницами; закрепить умение мастерить поделки с использованием пооперационных карт и схе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мин праздник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зными вариантами художественного оформления открыток с использованием готовых фигурок, выполненных в технике оригами; закрепить умение мастерить фигурки оригами, используя пооперационные карты и схем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но «Хризантемы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ознакомить детей с новым способом изготовления цветов в технике оригами; закрепить умение пользоваться ножницам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Складывание новой игрушки «Торт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Продолжать развивать навыки общения друг с другом, закрепить последовательность приемов складывания новой игрушки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кладывание «Торта» с использование по операционной карты и по памяти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Поощрять желание детей оказывать помощь товарища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космонавтик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е детей о празднике «День космонавтики»; продолжать учить преобразовывать одну бумажную фигуру в другую, используя пооперационные карты; закрепить умение соединять две части поделки, вставляя их одну в другу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должение работ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Закрепить навыки декоративного украшения готовых фигурок, воспитывать аккуратность.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а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детей мастерить поделки из бумаги, используя пооперационную карту на основе новой базовой формы «рыба»; совершенствовать навыки работы с бумагой и ножницам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Оформление композиции «Грачи прилетели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Развивать глазомер, мелкую моторику рук. Учить комментировать последовательность действий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хтрубный кораб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/>
            </w:pPr>
            <w:r>
              <w:rPr>
                <w:rFonts w:cs="Arial"/>
                <w:sz w:val="28"/>
                <w:szCs w:val="21"/>
              </w:rPr>
              <w:t xml:space="preserve">Продолжать развивать интерес к изготовлению фигурок в технике оригами; познакомить с новой базовой формой «блинчик»; учить использовать готовые поделки в игре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, два, три, лодочка плыв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 детей с изготовлением  поделки в технике оригами из прямоугольного листа бумаги; упражнять в свободном выборе цвета;</w:t>
            </w:r>
          </w:p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использование готовых поделок в играх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адывание новой фигурки – автомобил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Упражнять в складывании только с помощью словесных комментариев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жение работы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формление альбомов, композиций «автосалон». Поддерживать любую инициативу детей, творчество и воображение.  </w:t>
            </w:r>
          </w:p>
        </w:tc>
      </w:tr>
    </w:tbl>
    <w:p>
      <w:pPr>
        <w:pStyle w:val="C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 xml:space="preserve">    </w:t>
      </w:r>
      <w:r>
        <w:rPr>
          <w:b/>
          <w:sz w:val="28"/>
          <w:szCs w:val="28"/>
        </w:rPr>
        <w:t xml:space="preserve">Основные требования к уровню освоения программы детей по </w:t>
      </w:r>
      <w:r>
        <w:rPr>
          <w:rStyle w:val="C6c0"/>
          <w:b/>
          <w:sz w:val="28"/>
          <w:szCs w:val="28"/>
        </w:rPr>
        <w:t xml:space="preserve">интеллектуально – </w:t>
      </w:r>
    </w:p>
    <w:p>
      <w:pPr>
        <w:pStyle w:val="C4"/>
        <w:rPr>
          <w:rStyle w:val="C6c0"/>
          <w:b/>
          <w:b/>
          <w:sz w:val="28"/>
          <w:szCs w:val="28"/>
        </w:rPr>
      </w:pPr>
      <w:r>
        <w:rPr>
          <w:rStyle w:val="C6c0"/>
          <w:b/>
          <w:sz w:val="28"/>
          <w:szCs w:val="28"/>
        </w:rPr>
        <w:t xml:space="preserve">                                                                                   </w:t>
      </w:r>
      <w:r>
        <w:rPr>
          <w:rStyle w:val="C6c0"/>
          <w:b/>
          <w:sz w:val="28"/>
          <w:szCs w:val="28"/>
        </w:rPr>
        <w:t>творческому  развити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концу  года дети могу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Самостоятельно изготовить и знать основные базовые формы оригами «книжка», «дверь»,  «треугольник», «воздушный змей», «блин»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образцу изготавливать несложные поделки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Знать и называть геометрические фигур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иентироваться на листе бумаг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меть намечать линии; 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тщательно и аккуратно разглаживать линии сгиб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уметь украсить свою поделку, добавлять недостающие детали (глаза, усы,  и т.п.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биваться конечного результа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амостоятельно и справедливо оценивать конечный результат своей работы и работы сверстни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Style17"/>
        <w:numPr>
          <w:ilvl w:val="0"/>
          <w:numId w:val="6"/>
        </w:numPr>
        <w:ind w:left="720" w:righ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рождения до школы </w:t>
      </w:r>
      <w:r>
        <w:rPr>
          <w:rFonts w:cs="Times New Roman" w:ascii="Times New Roman" w:hAnsi="Times New Roman"/>
          <w:sz w:val="28"/>
          <w:szCs w:val="28"/>
        </w:rPr>
        <w:t xml:space="preserve">[текст]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ая основная общеобразовательная программа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>/ под ред. Н. Е. Вераксы, Т. С. Комаровой, М. А. Васильевой. − М.: МОЗАИКА-СИНТЕЗ, 2010. − 304 с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ренкова, Е. Ф. Оригами для малышей: 200 простейших моделей [текст] / Е. Ф. Черенкова. – М.: ООО «ИД РИПОЛ классик», 2007. – 154 с. – (серия «Учимся играючи», «Азбука развития»).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rPr/>
      </w:pPr>
      <w:r>
        <w:rPr/>
        <w:t>Художественно-творческая деятельность. Оригами [текст]:  тематические, сюжетные, игровые занятия с детьми 5-7 лет / авт.-сост. И. А. Рябова, О. А. Дюрлюкова. −  Волгоград: Учитель, 2012. – 95 с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87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041" w:hanging="1275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right="113" w:hanging="0"/>
      <w:jc w:val="center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6c0">
    <w:name w:val="c6 c0"/>
    <w:basedOn w:val="Style12"/>
    <w:qFormat/>
    <w:rPr/>
  </w:style>
  <w:style w:type="character" w:styleId="1">
    <w:name w:val="Стиль1 Знак"/>
    <w:qFormat/>
    <w:rPr>
      <w:b/>
      <w:bCs/>
      <w:iCs/>
      <w:caps/>
      <w:color w:val="000000"/>
      <w:sz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1">
    <w:name w:val=" Знак Знак1"/>
    <w:qFormat/>
    <w:rPr>
      <w:rFonts w:ascii="Cambria" w:hAnsi="Cambria" w:cs="Cambria"/>
      <w:b/>
      <w:bCs/>
      <w:i/>
      <w:iCs/>
      <w:color w:val="4F81BD"/>
      <w:sz w:val="24"/>
      <w:lang w:val="ru-RU" w:bidi="ar-SA"/>
    </w:rPr>
  </w:style>
  <w:style w:type="character" w:styleId="3">
    <w:name w:val="Стиль3 Знак"/>
    <w:qFormat/>
    <w:rPr>
      <w:rFonts w:ascii="Cambria" w:hAnsi="Cambria" w:cs="Cambria"/>
      <w:b/>
      <w:bCs/>
      <w:caps/>
      <w:sz w:val="48"/>
      <w:szCs w:val="36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28">
    <w:name w:val="c2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right="113"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113" w:hanging="0"/>
      <w:contextualSpacing/>
      <w:jc w:val="center"/>
    </w:pPr>
    <w:rPr>
      <w:rFonts w:ascii="Bookman Old Style" w:hAnsi="Bookman Old Style" w:cs="Bookman Old Style"/>
      <w:szCs w:val="20"/>
    </w:rPr>
  </w:style>
  <w:style w:type="paragraph" w:styleId="12">
    <w:name w:val="Стиль1"/>
    <w:basedOn w:val="Normal"/>
    <w:qFormat/>
    <w:pPr>
      <w:spacing w:before="240" w:after="240"/>
      <w:ind w:right="57" w:hanging="0"/>
    </w:pPr>
    <w:rPr>
      <w:b/>
      <w:bCs/>
      <w:iCs/>
      <w:caps/>
      <w:color w:val="000000"/>
      <w:sz w:val="28"/>
      <w:szCs w:val="20"/>
    </w:rPr>
  </w:style>
  <w:style w:type="paragraph" w:styleId="31">
    <w:name w:val="Стиль3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Cambria" w:hAnsi="Cambria" w:cs="Times New Roman"/>
      <w:i w:val="false"/>
      <w:iCs w:val="false"/>
      <w:caps/>
      <w:sz w:val="48"/>
      <w:szCs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57" w:firstLine="709"/>
      <w:contextualSpacing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0:00Z</dcterms:created>
  <dc:creator>Admin</dc:creator>
  <dc:description/>
  <cp:keywords/>
  <dc:language>en-US</dc:language>
  <cp:lastModifiedBy>Кирилл</cp:lastModifiedBy>
  <cp:lastPrinted>2017-09-11T18:58:00Z</cp:lastPrinted>
  <dcterms:modified xsi:type="dcterms:W3CDTF">2017-10-02T07:40:00Z</dcterms:modified>
  <cp:revision>200</cp:revision>
  <dc:subject/>
  <dc:title>филиал «Вишенка» Муниципальное бюджетное </dc:title>
</cp:coreProperties>
</file>